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477;&amp;#32536;&amp;#32440;&amp;#264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477;&amp;#32536;&amp;#32440;&amp;#264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477;&amp;#32536;&amp;#32440;&amp;#264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59.html"&gt;http://www.cction.com/report/202308/39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0005;&amp;#27668;&amp;#24037;&amp;#19994;&amp;#32477;&amp;#32536;&amp;#29992;&amp;#32440;&amp;#26495;&amp;#30340;&amp;#24635;&amp;#31216;&amp;#12290;&amp;#31354;&amp;#27668;&amp;#32477;&amp;#32536;&amp;#32440;&amp;#26495;&amp;#36824;&amp;#39035;&amp;#26377;&amp;#36739;&amp;#39640;&amp;#30340;&amp;#32039;&amp;#24230;&amp;#21644;&amp;#32784;&amp;#30005;&amp;#21387;&amp;#24378;&amp;#24230;&amp;#65292;&amp;#29992;&amp;#26410;&amp;#28418;&amp;#30827;&amp;#37240;&amp;#30416;&amp;#26408;&amp;#27974;&amp;#20026;&amp;#21407;&amp;#26009;&amp;#65292;&amp;#32463;&amp;#31896;&amp;#29366;&amp;#25171;&amp;#27974;&amp;#21046;&amp;#25104;&amp;#65292;&amp;#29992;&amp;#20110;&amp;#30005;&amp;#21160;&amp;#26426;&amp;#12289;&amp;#30005;&amp;#21147;&amp;#20202;&amp;#34920;&amp;#31561;&amp;#20013;&amp;#12290;&amp;#36890;&amp;#24120;&amp;#26377;&amp;#31354;&amp;#27668;&amp;#32477;&amp;#32536;&amp;#32440;&amp;#26495;&amp;#21644;&amp;#27833;&amp;#32477;&amp;#32536;&amp;#32440;&amp;#26495;&amp;#31561;&amp;#65292;&amp;#20855;&amp;#26377;&amp;#33391;&amp;#22909;&amp;#30340;&amp;#32477;&amp;#32536;&amp;#24615;&amp;#12289;&amp;#32784;&amp;#28909;&amp;#24615;&amp;#12289;&amp;#32784;&amp;#20037;&amp;#24615;&amp;#31561;&amp;#12290;&lt;br /&gt;&amp;nbsp;&amp;nbsp;&amp;nbsp;&amp;nbsp;&amp;nbsp;&amp;nbsp;&amp;nbsp;&amp;nbsp;&amp;#20013;&amp;#20225;&amp;#39038;&amp;#38382;&amp;#32593;&amp;#21457;&amp;#24067;&amp;#30340;&amp;#12298;2023-2029&amp;#24180;&amp;#20013;&amp;#22269;&amp;#30005;&amp;#32477;&amp;#32536;&amp;#32440;&amp;#26495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30005;&amp;#32477;&amp;#32536;&amp;#32440;&amp;#26495;&amp;#34892;&amp;#19994;&amp;#24066;&amp;#22330;&amp;#21457;&amp;#23637;&amp;#29615;&amp;#22659;&amp;#12289;&amp;#30005;&amp;#32477;&amp;#32536;&amp;#32440;&amp;#26495;&amp;#25972;&amp;#20307;&amp;#36816;&amp;#34892;&amp;#24577;&amp;#21183;&amp;#31561;&amp;#65292;&amp;#25509;&amp;#30528;&amp;#20998;&amp;#26512;&amp;#20102;&amp;#30005;&amp;#32477;&amp;#32536;&amp;#32440;&amp;#26495;&amp;#34892;&amp;#19994;&amp;#24066;&amp;#22330;&amp;#36816;&amp;#34892;&amp;#30340;&amp;#29616;&amp;#29366;&amp;#65292;&amp;#28982;&amp;#21518;&amp;#20171;&amp;#32461;&amp;#20102;&amp;#30005;&amp;#32477;&amp;#32536;&amp;#32440;&amp;#26495;&amp;#24066;&amp;#22330;&amp;#31454;&amp;#20105;&amp;#26684;&amp;#23616;&amp;#12290;&amp;#38543;&amp;#21518;&amp;#65292;&amp;#25253;&amp;#21578;&amp;#23545;&amp;#30005;&amp;#32477;&amp;#32536;&amp;#32440;&amp;#26495;&amp;#20570;&amp;#20102;&amp;#37325;&amp;#28857;&amp;#20225;&amp;#19994;&amp;#32463;&amp;#33829;&amp;#29366;&amp;#20917;&amp;#20998;&amp;#26512;&amp;#65292;&amp;#26368;&amp;#21518;&amp;#20998;&amp;#26512;&amp;#20102;&amp;#30005;&amp;#32477;&amp;#32536;&amp;#32440;&amp;#26495;&amp;#34892;&amp;#19994;&amp;#21457;&amp;#23637;&amp;#36235;&amp;#21183;&amp;#19982;&amp;#25237;&amp;#36164;&amp;#39044;&amp;#27979;&amp;#12290;&amp;#24744;&amp;#33509;&amp;#24819;&amp;#23545;&amp;#30005;&amp;#32477;&amp;#32536;&amp;#32440;&amp;#26495;&amp;#20135;&amp;#19994;&amp;#26377;&amp;#20010;&amp;#31995;&amp;#32479;&amp;#30340;&amp;#20102;&amp;#35299;&amp;#25110;&amp;#32773;&amp;#24819;&amp;#25237;&amp;#36164;&amp;#30005;&amp;#32477;&amp;#32536;&amp;#32440;&amp;#264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005;&amp;#32477;&amp;#32536;&amp;#32440;&amp;#26495;&amp;#34892;&amp;#19994;&amp;#21457;&amp;#23637;&amp;#29616;&amp;#29366;&amp;#20998;&amp;#26512;&lt;br /&gt;&amp;#31532;&amp;#19968;&amp;#33410;&amp;#22269;&amp;#38469;&amp;#24066;&amp;#22330;&amp;#21457;&amp;#23637;&amp;#27010;&amp;#20917;&lt;br /&gt;&amp;#19968;&amp;#12289;&amp;#20840;&amp;#29699;&amp;#30005;&amp;#32477;&amp;#32536;&amp;#32440;&amp;#26495;&amp;#24066;&amp;#22330;&amp;#24635;&amp;#20307;&amp;#21457;&amp;#23637;&amp;#29366;&amp;#20917;&lt;br /&gt;&amp;#20108;&amp;#12289;&amp;#20027;&amp;#35201;&amp;#22269;&amp;#23478;&amp;#21644;&amp;#22320;&amp;#21306;&amp;#27010;&amp;#20917;&lt;br /&gt;&amp;#19977;&amp;#12289;&amp;#20840;&amp;#29699;&amp;#30005;&amp;#32477;&amp;#32536;&amp;#32440;&amp;#26495;&amp;#34892;&amp;#19994;&amp;#21457;&amp;#23637;&amp;#36235;&amp;#21183;&lt;br /&gt;&amp;#31532;&amp;#20108;&amp;#33410;&amp;#20013;&amp;#22269;&amp;#24066;&amp;#22330;&amp;#21457;&amp;#23637;&amp;#27010;&amp;#20917;&lt;br /&gt;&amp;#19968;&amp;#12289;&amp;#20013;&amp;#22269;&amp;#30005;&amp;#32477;&amp;#32536;&amp;#32440;&amp;#26495;&amp;#34892;&amp;#19994;&amp;#21457;&amp;#23637;&amp;#21382;&amp;#31243;&amp;#21450;&amp;#29616;&amp;#29366;&lt;br /&gt;&amp;#20108;&amp;#12289;&amp;#22269;&amp;#20869;&amp;#24066;&amp;#22330;&amp;#21457;&amp;#23637;&amp;#20013;&amp;#23384;&amp;#22312;&amp;#30340;&amp;#38382;&amp;#39064;&lt;/p&gt;&lt;p&gt;&amp;#31532;&amp;#20108;&amp;#31456;&amp;#30005;&amp;#32477;&amp;#32536;&amp;#32440;&amp;#26495;&amp;#25152;&amp;#23646;&amp;#34892;&amp;#19994;&amp;#32463;&amp;#27982;&amp;#36816;&amp;#34892;&amp;#29615;&amp;#22659;&amp;#20998;&amp;#26512;&lt;br /&gt;&amp;#31532;&amp;#19968;&amp;#33410;&amp;#25919;&amp;#31574;&amp;#29615;&amp;#22659;&amp;#20998;&amp;#26512;&lt;br /&gt;&amp;#31532;&amp;#20108;&amp;#33410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&amp;#31038;&amp;#20250;&amp;#29615;&amp;#22659;&amp;#20998;&amp;#26512;&lt;br /&gt;&amp;#31532;&amp;#22235;&amp;#33410;&amp;#25216;&amp;#26415;&amp;#29615;&amp;#22659;&amp;#20998;&amp;#26512;&lt;/p&gt;&lt;p&gt;&amp;#31532;&amp;#19977;&amp;#31456;&amp;#30005;&amp;#32477;&amp;#32536;&amp;#32440;&amp;#26495;&amp;#34892;&amp;#19994;&amp;#24066;&amp;#22330;&amp;#38656;&amp;#27714;&amp;#20998;&amp;#26512;&lt;br /&gt;&amp;#31532;&amp;#19968;&amp;#33410;&amp;#22269;&amp;#20869;&amp;#24066;&amp;#22330;&amp;#35268;&amp;#27169;&lt;br /&gt;&amp;#19968;&amp;#12289;2023-2029&amp;#24180;&amp;#20013;&amp;#22269;&amp;#30005;&amp;#32477;&amp;#32536;&amp;#32440;&amp;#26495;&amp;#24066;&amp;#22330;&amp;#35268;&amp;#27169;&amp;#21450;&amp;#22686;&amp;#36895;&lt;br /&gt;&amp;#20108;&amp;#12289;&amp;#20013;&amp;#22269;&amp;#30005;&amp;#32477;&amp;#32536;&amp;#32440;&amp;#26495;&amp;#24066;&amp;#22330;&amp;#39281;&amp;#21644;&amp;#24230;&lt;br /&gt;&amp;#19977;&amp;#12289;&amp;#24433;&amp;#21709;&amp;#30005;&amp;#32477;&amp;#32536;&amp;#32440;&amp;#26495;&amp;#24066;&amp;#22330;&amp;#35268;&amp;#27169;&amp;#30340;&amp;#22240;&amp;#32032;&lt;br /&gt;&amp;#22235;&amp;#12289;2023-2029&amp;#24180;&amp;#20013;&amp;#22269;&amp;#30005;&amp;#32477;&amp;#32536;&amp;#32440;&amp;#26495;&amp;#24066;&amp;#22330;&amp;#35268;&amp;#27169;&amp;#21450;&amp;#22686;&amp;#36895;&amp;#39044;&amp;#27979;&lt;br /&gt;&amp;#31532;&amp;#20108;&amp;#33410;&amp;#20986;&amp;#21475;&amp;#35268;&amp;#27169;&lt;br /&gt;&amp;#19968;&amp;#12289;2023-2029&amp;#24180;&amp;#30005;&amp;#32477;&amp;#32536;&amp;#32440;&amp;#26495;&amp;#20135;&amp;#21697;&amp;#20986;&amp;#21475;&amp;#37327;&amp;#20540;&amp;#21450;&amp;#22686;&amp;#38271;&amp;#24773;&amp;#20917;&lt;br /&gt;&amp;#20108;&amp;#12289;&amp;#20013;&amp;#22269;&amp;#30005;&amp;#32477;&amp;#32536;&amp;#32440;&amp;#26495;&amp;#20986;&amp;#21475;&amp;#20135;&amp;#21697;&amp;#22312;&amp;#22269;&amp;#20869;&amp;#29983;&amp;#20135;&amp;#30340;&amp;#21344;&amp;#27604;&lt;br /&gt;&amp;#19977;&amp;#12289;&amp;#30005;&amp;#32477;&amp;#32536;&amp;#32440;&amp;#26495;&amp;#20135;&amp;#21697;&amp;#20986;&amp;#21475;&amp;#22269;&amp;#23478;&amp;#21644;&amp;#22320;&amp;#21306;&amp;#20998;&amp;#24067;&amp;#24773;&amp;#20917;&lt;br /&gt;&amp;#22235;&amp;#12289;2023-2029&amp;#24180;&amp;#30005;&amp;#32477;&amp;#32536;&amp;#32440;&amp;#26495;&amp;#20135;&amp;#21697;&amp;#20986;&amp;#21475;&amp;#24418;&amp;#21183;&amp;#39044;&amp;#27979;&lt;br /&gt;&amp;#31532;&amp;#19977;&amp;#33410;&amp;#24066;&amp;#22330;&amp;#32467;&amp;#26500;&lt;br /&gt;&amp;#31532;&amp;#22235;&amp;#33410;&amp;#23376;&amp;#34892;&amp;#19994;&amp;#24066;&amp;#22330;&amp;#20998;&amp;#26512;&lt;br /&gt;&amp;#19968;&amp;#12289;&amp;#37325;&amp;#28857;&amp;#23376;&amp;#34892;&amp;#19994;&amp;#20171;&amp;#32461;&lt;br /&gt;&amp;#20108;&amp;#12289;2023-2029&amp;#24180;&amp;#37325;&amp;#28857;&amp;#23376;&amp;#34892;&amp;#19994;&amp;#24066;&amp;#22330;&amp;#35268;&amp;#27169;&amp;#12289;&amp;#22686;&amp;#36895;&amp;#21450;&amp;#21344;&amp;#27604;&lt;br /&gt;&amp;#19977;&amp;#12289;2023-2029&amp;#24180;&amp;#37325;&amp;#28857;&amp;#23376;&amp;#34892;&amp;#19994;&amp;#24066;&amp;#22330;&amp;#35268;&amp;#27169;&amp;#12289;&amp;#22686;&amp;#36895;&amp;#21450;&amp;#21344;&amp;#27604;&amp;#39044;&amp;#27979;&lt;br /&gt;&amp;#31532;&amp;#20116;&amp;#33410;&amp;#21306;&amp;#22495;&amp;#24066;&amp;#22330;&amp;#20998;&amp;#26512;&lt;br /&gt;&amp;#19968;&amp;#12289;&amp;#21306;&amp;#22495;&amp;#24066;&amp;#22330;&amp;#20998;&amp;#24067;&amp;#24773;&amp;#20917;&lt;br /&gt;&amp;#20108;&amp;#12289;&amp;#37325;&amp;#28857;&amp;#30465;&amp;#24066;&amp;#30005;&amp;#32477;&amp;#32536;&amp;#32440;&amp;#26495;&amp;#20135;&amp;#21697;&amp;#38656;&amp;#27714;&amp;#27010;&amp;#36848;&lt;br /&gt;&amp;#19977;&amp;#12289;&amp;#21306;&amp;#22495;&amp;#24066;&amp;#22330;&amp;#20998;&amp;#24067;&amp;#21464;&amp;#21270;&amp;#36235;&amp;#21183;&lt;br /&gt;&amp;#31532;&amp;#20845;&amp;#33410;&amp;#24066;&amp;#22330;&amp;#29305;&amp;#28857;&amp;#24635;&amp;#32467;&lt;br /&gt;&amp;#19968;&amp;#12289;&amp;#34892;&amp;#19994;&amp;#25152;&amp;#22788;&amp;#29983;&amp;#21629;&amp;#21608;&amp;#26399;&lt;br /&gt;&amp;#20108;&amp;#12289;&amp;#24046;&amp;#24322;&amp;#21270;/&amp;#21516;&amp;#36136;&amp;#21270;&amp;#20998;&amp;#26512;&lt;/p&gt;&lt;p&gt;&amp;#31532;&amp;#22235;&amp;#31456;&amp;#30005;&amp;#32477;&amp;#32536;&amp;#32440;&amp;#26495;&amp;#34892;&amp;#19994;&amp;#20379;&amp;#32473;&amp;#20998;&amp;#26512;&lt;br /&gt;&amp;#31532;&amp;#19968;&amp;#33410;&amp;#22269;&amp;#20869;&amp;#29983;&amp;#20135;&amp;#35268;&amp;#27169;&lt;br /&gt;&amp;#19968;&amp;#12289;2023-2029&amp;#24180;&amp;#30005;&amp;#32477;&amp;#32536;&amp;#32440;&amp;#26495;&amp;#34892;&amp;#19994;&amp;#29983;&amp;#20135;&amp;#24635;&amp;#37327;&amp;#21450;&amp;#22686;&amp;#36895;&lt;br /&gt;&amp;#20108;&amp;#12289;2023-2029&amp;#24180;&amp;#30005;&amp;#32477;&amp;#32536;&amp;#32440;&amp;#26495;&amp;#34892;&amp;#19994;&amp;#20135;&amp;#33021;&amp;#21450;&amp;#22686;&amp;#36895;&lt;br /&gt;&amp;#19977;&amp;#12289;&amp;#24433;&amp;#21709;&amp;#30005;&amp;#32477;&amp;#32536;&amp;#32440;&amp;#26495;&amp;#34892;&amp;#19994;&amp;#20135;&amp;#33021;&amp;#20135;&amp;#37327;&amp;#30340;&amp;#22240;&amp;#32032;&lt;br /&gt;&amp;#22235;&amp;#12289;2023-2029&amp;#24180;&amp;#30005;&amp;#32477;&amp;#32536;&amp;#32440;&amp;#26495;&amp;#34892;&amp;#19994;&amp;#29983;&amp;#20135;&amp;#24635;&amp;#37327;&amp;#21450;&amp;#22686;&amp;#36895;&amp;#39044;&amp;#27979;&lt;br /&gt;&amp;#31532;&amp;#20108;&amp;#33410;&amp;#36827;&amp;#21475;&amp;#35268;&amp;#27169;&lt;br /&gt;&amp;#19968;&amp;#12289;2023-2029&amp;#24180;&amp;#30005;&amp;#32477;&amp;#32536;&amp;#32440;&amp;#26495;&amp;#20135;&amp;#21697;&amp;#36827;&amp;#21475;&amp;#37327;&amp;#20540;&amp;#21450;&amp;#22686;&amp;#38271;&amp;#24773;&amp;#20917;&lt;br /&gt;&amp;#20108;&amp;#12289;&amp;#30005;&amp;#32477;&amp;#32536;&amp;#32440;&amp;#26495;&amp;#36827;&amp;#21475;&amp;#20135;&amp;#21697;&amp;#22312;&amp;#22269;&amp;#20869;&amp;#24066;&amp;#22330;&amp;#20013;&amp;#30340;&amp;#21344;&amp;#27604;&lt;br /&gt;&amp;#19977;&amp;#12289;&amp;#30005;&amp;#32477;&amp;#32536;&amp;#32440;&amp;#26495;&amp;#20135;&amp;#21697;&amp;#36827;&amp;#21475;&amp;#22269;&amp;#23478;&amp;#21644;&amp;#22320;&amp;#21306;&amp;#20998;&amp;#24067;&amp;#24773;&amp;#20917;&lt;br /&gt;&amp;#22235;&amp;#12289;2023-2029&amp;#24180;&amp;#30005;&amp;#32477;&amp;#32536;&amp;#32440;&amp;#26495;&amp;#20135;&amp;#21697;&amp;#36827;&amp;#21475;&amp;#2441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1306;&amp;#22495;&amp;#29983;&amp;#20135;&amp;#20998;&amp;#26512;&lt;br /&gt;&amp;#19968;&amp;#12289;&amp;#20135;&amp;#19994;&amp;#38598;&amp;#32676;&amp;#29366;&amp;#20917;&lt;br /&gt;&amp;#20108;&amp;#12289;&amp;#29983;&amp;#20135;&amp;#21306;&amp;#22495;&amp;#20998;&amp;#24067;&amp;#24773;&amp;#20917;&lt;br /&gt;&amp;#19977;&amp;#12289;&amp;#37325;&amp;#28857;&amp;#30465;&amp;#24066;&amp;#20135;&amp;#37327;&amp;#21450;&amp;#21344;&amp;#27604;&lt;br /&gt;&amp;#31532;&amp;#22235;&amp;#33410;&amp;#34892;&amp;#19994;&amp;#20379;&amp;#38656;&amp;#24179;&amp;#34913;&amp;#20998;&amp;#26512;&lt;br /&gt;&amp;#22235;&amp;#12289;&amp;#30005;&amp;#32477;&amp;#32536;&amp;#32440;&amp;#26495;&amp;#34892;&amp;#19994;&amp;#20379;&amp;#38656;&amp;#24179;&amp;#34913;&amp;#29616;&amp;#29366;&lt;br /&gt;&amp;#20116;&amp;#12289;&amp;#24433;&amp;#21709;&amp;#30005;&amp;#32477;&amp;#32536;&amp;#32440;&amp;#26495;&amp;#34892;&amp;#19994;&amp;#20379;&amp;#38656;&amp;#24179;&amp;#34913;&amp;#30340;&amp;#22240;&amp;#32032;&lt;br /&gt;&amp;#20845;&amp;#12289;&amp;#30005;&amp;#32477;&amp;#32536;&amp;#32440;&amp;#26495;&amp;#34892;&amp;#19994;&amp;#20379;&amp;#38656;&amp;#24179;&amp;#34913;&amp;#36235;&amp;#21183;&amp;#39044;&amp;#27979;&lt;/p&gt;&lt;p&gt;&amp;#31532;&amp;#20116;&amp;#31456;&amp;#30005;&amp;#32477;&amp;#32536;&amp;#32440;&amp;#26495;&amp;#34892;&amp;#19994;&amp;#31454;&amp;#20105;&amp;#20998;&amp;#26512;&lt;br /&gt;&amp;#31532;&amp;#19968;&amp;#33410;&amp;#31454;&amp;#20105;&amp;#32676;&amp;#32452;&lt;br /&gt;&amp;#31532;&amp;#20108;&amp;#33410;&amp;#34892;&amp;#19994;&amp;#24066;&amp;#22330;&amp;#38598;&amp;#20013;&amp;#24230;&lt;br /&gt;&amp;#31532;&amp;#19977;&amp;#33410;&amp;#28508;&amp;#22312;&amp;#36827;&amp;#20837;&amp;#32773;&lt;br /&gt;&amp;#31532;&amp;#22235;&amp;#33410;&amp;#26367;&amp;#20195;&amp;#21697;&amp;#23041;&amp;#32961;&lt;br /&gt;&amp;#31532;&amp;#20116;&amp;#33410;&amp;#20379;&amp;#24212;&amp;#21830;&amp;#35758;&amp;#20215;&amp;#33021;&amp;#21147;&lt;br /&gt;&amp;#31532;&amp;#20845;&amp;#33410;&amp;#23458;&amp;#25143;&amp;#35758;&amp;#20215;&amp;#33021;&amp;#21147;&lt;br /&gt;&amp;#31532;&amp;#19971;&amp;#33410;&amp;#30005;&amp;#32477;&amp;#32536;&amp;#32440;&amp;#26495;&amp;#34892;&amp;#19994;&amp;#31454;&amp;#20105;&amp;#20851;&amp;#38190;&amp;#22240;&amp;#32032;&lt;/p&gt;&lt;p&gt;&amp;#31532;&amp;#20845;&amp;#31456;&amp;#30005;&amp;#32477;&amp;#32536;&amp;#32440;&amp;#26495;&amp;#34892;&amp;#19994;&amp;#20135;&amp;#21697;&amp;#20215;&amp;#26684;&amp;#20998;&amp;#26512;&lt;br /&gt;&amp;#31532;&amp;#19968;&amp;#33410;&amp;#30005;&amp;#32477;&amp;#32536;&amp;#32440;&amp;#26495;&amp;#20135;&amp;#21697;&amp;#20215;&amp;#26684;&amp;#29305;&amp;#24449;&lt;br /&gt;&amp;#31532;&amp;#20108;&amp;#33410;2023-2029&amp;#24180;&amp;#20013;&amp;#22269;&amp;#30005;&amp;#32477;&amp;#32536;&amp;#32440;&amp;#26495;&amp;#20135;&amp;#21697;&amp;#20215;&amp;#26684;&amp;#36208;&amp;#21183;&lt;br /&gt;&amp;#31532;&amp;#19977;&amp;#33410;&amp;#20027;&amp;#27969;&amp;#20135;&amp;#21697;&amp;#20215;&amp;#20301;&amp;#35843;&amp;#26597;&lt;br /&gt;&amp;#31532;&amp;#22235;&amp;#33410;&amp;#20215;&amp;#26684;&amp;#19982;&amp;#25104;&amp;#26412;&amp;#21450;&amp;#20854;&amp;#23427;&amp;#22240;&amp;#32032;&amp;#30340;&amp;#20851;&amp;#31995;&lt;br /&gt;&amp;#31532;&amp;#20116;&amp;#33410;2023-2029&amp;#24180;&amp;#20013;&amp;#22269;&amp;#30005;&amp;#32477;&amp;#32536;&amp;#32440;&amp;#26495;&amp;#20135;&amp;#21697;&amp;#20215;&amp;#26684;&amp;#36208;&amp;#21183;&amp;#39044;&amp;#27979;&lt;/p&gt;&lt;p&gt;&amp;#31532;&amp;#19971;&amp;#31456;&amp;#30005;&amp;#32477;&amp;#32536;&amp;#32440;&amp;#26495;&amp;#34892;&amp;#19994;&amp;#33829;&amp;#38144;&amp;#28192;&amp;#36947;&amp;#20998;&amp;#26512;&lt;br /&gt;&amp;#31532;&amp;#19968;&amp;#33410;&amp;#28192;&amp;#36947;&amp;#24418;&amp;#24335;&amp;#21450;&amp;#29305;&amp;#28857;&lt;br /&gt;&amp;#31532;&amp;#20108;&amp;#33410;&amp;#28192;&amp;#36947;&amp;#24314;&amp;#35774;&amp;#19982;&amp;#31649;&amp;#29702;&amp;#35201;&amp;#32032;&lt;br /&gt;&amp;#31532;&amp;#19977;&amp;#33410;&amp;#20027;&amp;#27969;&amp;#30005;&amp;#32477;&amp;#32536;&amp;#32440;&amp;#26495;&amp;#20225;&amp;#19994;&amp;#28192;&amp;#36947;&amp;#31574;&amp;#30053;&amp;#20998;&amp;#26512;&lt;/p&gt;&lt;p&gt;&amp;#31532;&amp;#20843;&amp;#31456;&amp;#30005;&amp;#32477;&amp;#32536;&amp;#32440;&amp;#26495;&amp;#34892;&amp;#19994;&amp;#20135;&amp;#19994;&amp;#38142;&amp;#20998;&amp;#26512;&lt;br /&gt;&amp;#31532;&amp;#19968;&amp;#33410;&amp;#30005;&amp;#32477;&amp;#32536;&amp;#32440;&amp;#26495;&amp;#20135;&amp;#19994;&amp;#38142;&amp;#27169;&amp;#22411;&amp;#21450;&amp;#29305;&amp;#28857;&lt;br /&gt;&amp;#31532;&amp;#20108;&amp;#33410;&amp;#19978;&amp;#28216;&amp;#34892;&amp;#19994;&amp;#20998;&amp;#26512;&lt;br /&gt;&amp;#19968;&amp;#12289;&amp;#19978;&amp;#28216;&amp;#34892;&amp;#19994;&amp;#21457;&amp;#23637;&amp;#29366;&amp;#20917;&lt;br /&gt;&amp;#20108;&amp;#12289;&amp;#19978;&amp;#28216;&amp;#34892;&amp;#19994;&amp;#20379;&amp;#24212;&amp;#24773;&amp;#20917;&lt;br /&gt;&amp;#19977;&amp;#12289;&amp;#21407;&amp;#26448;&amp;#26009;&amp;#20215;&amp;#26684;&amp;#20998;&amp;#26512;&lt;br /&gt;&amp;#22235;&amp;#12289;&amp;#19978;&amp;#28216;&amp;#34892;&amp;#19994;&amp;#23545;&amp;#30005;&amp;#32477;&amp;#32536;&amp;#32440;&amp;#26495;&amp;#34892;&amp;#19994;&amp;#30340;&amp;#24433;&amp;#21709;&lt;br /&gt;&amp;#20116;&amp;#12289;&amp;#19978;&amp;#28216;&amp;#34892;&amp;#19994;&amp;#21457;&amp;#23637;&amp;#36235;&amp;#21183;&lt;br /&gt;&amp;#31532;&amp;#19977;&amp;#33410;&amp;#19979;&amp;#28216;&amp;#29992;&amp;#25143;&amp;#20998;&amp;#26512;&lt;br /&gt;&amp;#19968;&amp;#12289;&amp;#19979;&amp;#28216;&amp;#34892;&amp;#19994;&amp;#22686;&amp;#38271;&amp;#24773;&amp;#20917;&lt;br /&gt;&amp;#20108;&amp;#12289;&amp;#19979;&amp;#28216;&amp;#29992;&amp;#25143;&amp;#23545;&amp;#30005;&amp;#32477;&amp;#32536;&amp;#32440;&amp;#26495;&amp;#20135;&amp;#21697;&amp;#35748;&amp;#30693;&amp;#31243;&amp;#24230;&lt;br /&gt;&amp;#19977;&amp;#12289;&amp;#29992;&amp;#25143;&amp;#20851;&amp;#27880;&amp;#22240;&amp;#32032;&lt;br /&gt;&amp;#22235;&amp;#12289;&amp;#29992;&amp;#25143;&amp;#35748;&amp;#30693;&amp;#28192;&amp;#36947;&lt;br /&gt;&amp;#20116;&amp;#12289;&amp;#29992;&amp;#25143;&amp;#21457;&amp;#23637;&amp;#36235;&amp;#21183;&lt;/p&gt;&lt;p&gt;&amp;#31532;&amp;#20061;&amp;#31456;&amp;#30005;&amp;#32477;&amp;#32536;&amp;#32440;&amp;#26495;&amp;#34892;&amp;#19994;&amp;#36130;&amp;#21153;&amp;#20998;&amp;#26512;&lt;br /&gt;&amp;#31532;&amp;#19968;&amp;#33410;&amp;#30005;&amp;#32477;&amp;#32536;&amp;#32440;&amp;#26495;&amp;#25152;&amp;#23646;&amp;#34892;&amp;#19994;&amp;#30408;&amp;#21033;&amp;#33021;&amp;#21147;&amp;#20998;&amp;#26512;&lt;br /&gt;&amp;#19968;&amp;#12289;2023-2029&amp;#24180;&amp;#30005;&amp;#32477;&amp;#32536;&amp;#32440;&amp;#26495;&amp;#34892;&amp;#19994;&amp;#24635;&amp;#36164;&amp;#20135;&amp;#21033;&amp;#28070;&amp;#29575;&lt;br /&gt;&amp;#20108;&amp;#12289;2023-2029&amp;#24180;&amp;#30005;&amp;#32477;&amp;#32536;&amp;#32440;&amp;#26495;&amp;#34892;&amp;#19994;&amp;#38144;&amp;#21806;&amp;#27611;&amp;#21033;&amp;#29575;&lt;br /&gt;&amp;#19977;&amp;#12289;2023-2029&amp;#24180;&amp;#30005;&amp;#32477;&amp;#32536;&amp;#32440;&amp;#26495;&amp;#34892;&amp;#19994;&amp;#38144;&amp;#21806;&amp;#21033;&amp;#28070;&amp;#29575;&lt;br /&gt;&amp;#22235;&amp;#12289;2023-2029&amp;#24180;&amp;#30005;&amp;#32477;&amp;#32536;&amp;#32440;&amp;#26495;&amp;#34892;&amp;#19994;&amp;#30408;&amp;#21033;&amp;#33021;&amp;#21147;&amp;#39044;&amp;#27979;&lt;br /&gt;&amp;#31532;&amp;#20108;&amp;#33410;&amp;#30005;&amp;#32477;&amp;#32536;&amp;#32440;&amp;#26495;&amp;#34892;&amp;#19994;&amp;#25104;&amp;#38271;&amp;#24615;&amp;#20998;&amp;#26512;&lt;br /&gt;&amp;#19968;&amp;#12289;2023-2029&amp;#24180;&amp;#30005;&amp;#32477;&amp;#32536;&amp;#32440;&amp;#26495;&amp;#34892;&amp;#19994;&amp;#38144;&amp;#21806;&amp;#25910;&amp;#20837;&amp;#22686;&amp;#38271;&amp;#20998;&amp;#26512;&lt;br /&gt;&amp;#20108;&amp;#12289;2023-2029&amp;#24180;&amp;#30005;&amp;#32477;&amp;#32536;&amp;#32440;&amp;#26495;&amp;#34892;&amp;#19994;&amp;#21033;&amp;#28070;&amp;#22686;&amp;#38271;&amp;#20998;&amp;#26512;&lt;br /&gt;&amp;#19977;&amp;#12289;2023-2029&amp;#24180;&amp;#30005;&amp;#32477;&amp;#32536;&amp;#32440;&amp;#26495;&amp;#34892;&amp;#19994;&amp;#24635;&amp;#36164;&amp;#20135;&amp;#22686;&amp;#38271;&amp;#20998;&amp;#26512;&lt;br /&gt;&amp;#22235;&amp;#12289;2023-2029&amp;#24180;&amp;#30005;&amp;#32477;&amp;#32536;&amp;#32440;&amp;#26495;&amp;#34892;&amp;#19994;&amp;#22686;&amp;#38271;&amp;#39044;&amp;#27979;&lt;br /&gt;&amp;#31532;&amp;#19977;&amp;#33410;&amp;#30005;&amp;#32477;&amp;#32536;&amp;#32440;&amp;#26495;&amp;#34892;&amp;#19994;&amp;#20607;&amp;#20538;&amp;#33021;&amp;#21147;&amp;#20998;&amp;#26512;&lt;br /&gt;&amp;#19968;&amp;#12289;2023-2029&amp;#24180;&amp;#30005;&amp;#32477;&amp;#32536;&amp;#32440;&amp;#26495;&amp;#34892;&amp;#19994;&amp;#27969;&amp;#21160;&amp;#27604;&amp;#29575;&amp;#20998;&amp;#26512;&lt;br /&gt;&amp;#20108;&amp;#12289;2023-2029&amp;#24180;&amp;#30005;&amp;#32477;&amp;#32536;&amp;#32440;&amp;#26495;&amp;#34892;&amp;#19994;&amp;#36164;&amp;#20135;&amp;#36127;&amp;#20538;&amp;#29575;&amp;#20998;&amp;#26512;&lt;br /&gt;&amp;#19977;&amp;#12289;2023-2029&amp;#24180;&amp;#30005;&amp;#32477;&amp;#32536;&amp;#32440;&amp;#26495;&amp;#34892;&amp;#19994;&amp;#20607;&amp;#20538;&amp;#33021;&amp;#21147;&amp;#39044;&amp;#27979;&lt;br /&gt;&amp;#31532;&amp;#22235;&amp;#33410;&amp;#30005;&amp;#32477;&amp;#32536;&amp;#32440;&amp;#26495;&amp;#34892;&amp;#19994;&amp;#33829;&amp;#36816;&amp;#33021;&amp;#21147;&amp;#20998;&amp;#26512;&lt;br /&gt;&amp;#19968;&amp;#12289;2023-2029&amp;#24180;&amp;#30005;&amp;#32477;&amp;#32536;&amp;#32440;&amp;#26495;&amp;#34892;&amp;#19994;&amp;#23384;&amp;#36135;&amp;#21608;&amp;#36716;&amp;#29575;&amp;#20998;&amp;#26512;&lt;br /&gt;&amp;#20108;&amp;#12289;2023-2029&amp;#24180;&amp;#30005;&amp;#32477;&amp;#32536;&amp;#32440;&amp;#26495;&amp;#34892;&amp;#19994;&amp;#24635;&amp;#36164;&amp;#20135;&amp;#21608;&amp;#36716;&amp;#29575;&amp;#20998;&amp;#26512;&lt;br /&gt;&amp;#19977;&amp;#12289;2023-2029&amp;#24180;&amp;#30005;&amp;#32477;&amp;#32536;&amp;#32440;&amp;#26495;&amp;#34892;&amp;#19994;&amp;#27969;&amp;#21160;&amp;#36164;&amp;#20135;&amp;#21608;&amp;#36716;&amp;#29575;&amp;#20998;&amp;#26512;&lt;br /&gt;&amp;#22235;&amp;#12289;2023-2029&amp;#24180;&amp;#30005;&amp;#32477;&amp;#32536;&amp;#32440;&amp;#26495;&amp;#34892;&amp;#19994;&amp;#33829;&amp;#36816;&amp;#33021;&amp;#21147;&amp;#39044;&amp;#27979;&lt;/p&gt;&lt;p&gt;&amp;#31532;&amp;#21313;&amp;#31456;&amp;#30005;&amp;#32477;&amp;#32536;&amp;#32440;&amp;#26495;&amp;#34892;&amp;#19994;&amp;#37325;&amp;#28857;&amp;#20225;&amp;#19994;&amp;#20998;&amp;#26512;&lt;br /&gt;&amp;#31532;&amp;#19968;&amp;#33410;&amp;#25307;&amp;#36828;&amp;#26122;&amp;#22372;&amp;#32440;&amp;#19994;&amp;#26377;&amp;#38480;&amp;#20844;&amp;#21496;&lt;br /&gt;&amp;#19968;&amp;#12289;&amp;#20225;&amp;#19994;&amp;#31616;&amp;#20171;&lt;br /&gt;&amp;#20108;&amp;#12289;&amp;#20225;&amp;#19994;&amp;#29983;&amp;#20135;&amp;#20998;&amp;#26512;&lt;br /&gt;&amp;#19977;&amp;#12289;&amp;#20225;&amp;#19994;&amp;#36130;&amp;#21153;&amp;#25351;&amp;#26631;&amp;#20998;&amp;#26512;&lt;br /&gt;&amp;#31532;&amp;#20108;&amp;#33410;&amp;#28246;&amp;#21271;&amp;#24179;&amp;#23433;&amp;#30005;&amp;#24037;&amp;#26448;&amp;#26009;&amp;#26377;&amp;#38480;&amp;#20844;&amp;#21496;&lt;br /&gt;&amp;#19968;&amp;#12289;&amp;#20225;&amp;#19994;&amp;#31616;&amp;#20171;&lt;br /&gt;&amp;#20108;&amp;#12289;&amp;#20225;&amp;#19994;&amp;#29983;&amp;#20135;&amp;#20998;&amp;#26512;&lt;br /&gt;&amp;#19977;&amp;#12289;&amp;#20225;&amp;#19994;&amp;#36130;&amp;#21153;&amp;#25351;&amp;#26631;&amp;#20998;&amp;#26512;&lt;br /&gt;&amp;#31532;&amp;#19977;&amp;#33410;&amp;#23433;&amp;#24509;&amp;#21326;&amp;#37030;&amp;#29305;&amp;#31181;&amp;#32440;&amp;#19994;&amp;#26377;&amp;#38480;&amp;#20844;&amp;#21496;&lt;br /&gt;&amp;#19968;&amp;#12289;&amp;#20225;&amp;#19994;&amp;#31616;&amp;#20171;&lt;br /&gt;&amp;#20108;&amp;#12289;&amp;#20225;&amp;#19994;&amp;#29983;&amp;#20135;&amp;#20998;&amp;#26512;&lt;br /&gt;&amp;#19977;&amp;#12289;&amp;#20225;&amp;#19994;&amp;#36130;&amp;#21153;&amp;#25351;&amp;#26631;&amp;#20998;&amp;#26512;&lt;br /&gt;&amp;#31532;&amp;#22235;&amp;#33410;&amp;#36797;&amp;#38451;&amp;#36187;&amp;#20262;&amp;#24037;&amp;#19994;&amp;#32440;&amp;#26495;&amp;#26377;&amp;#38480;&amp;#20844;&amp;#21496;&lt;br /&gt;&amp;#19968;&amp;#12289;&amp;#20225;&amp;#19994;&amp;#31616;&amp;#20171;&lt;br /&gt;&amp;#20108;&amp;#12289;&amp;#20225;&amp;#19994;&amp;#29983;&amp;#20135;&amp;#20998;&amp;#26512;&lt;br /&gt;&amp;#19977;&amp;#12289;&amp;#20225;&amp;#19994;&amp;#36130;&amp;#21153;&amp;#25351;&amp;#26631;&amp;#20998;&amp;#26512;&lt;br /&gt;&amp;#31532;&amp;#20116;&amp;#33410;&amp;#19977;&amp;#26408;&amp;#29305;&amp;#32440;&amp;#65288;&amp;#33436;&amp;#28246;&amp;#65289;&amp;#26377;&amp;#38480;&amp;#20844;&amp;#21496;&lt;br /&gt;&amp;#19968;&amp;#12289;&amp;#20225;&amp;#19994;&amp;#31616;&amp;#20171;&lt;br /&gt;&amp;#20108;&amp;#12289;&amp;#20225;&amp;#19994;&amp;#29983;&amp;#20135;&amp;#20998;&amp;#26512;&lt;br /&gt;&amp;#19977;&amp;#12289;&amp;#20225;&amp;#19994;&amp;#36130;&amp;#21153;&amp;#25351;&amp;#26631;&amp;#20998;&amp;#26512;&lt;br /&gt;&amp;#31532;&amp;#20845;&amp;#33410;&amp;#20027;&amp;#35201;&amp;#31454;&amp;#20105;&amp;#32773;&amp;#30340;&amp;#20248;&amp;#21155;&amp;#21183;&amp;#27604;&amp;#36739;&lt;/p&gt;&lt;p&gt;&amp;#31532;&amp;#21313;&amp;#19968;&amp;#31456;2023-2029&amp;#24180;&amp;#20013;&amp;#22269;&amp;#30005;&amp;#32477;&amp;#32536;&amp;#32440;&amp;#26495;&amp;#34892;&amp;#19994;&amp;#21457;&amp;#23637;&amp;#36235;&amp;#21183;&amp;#20998;&amp;#26512;&amp;#39044;&amp;#27979;&amp;#65288;&amp;#65289;&lt;br /&gt;&amp;#31532;&amp;#19968;&amp;#33410;&amp;#30005;&amp;#32477;&amp;#32536;&amp;#32440;&amp;#26495;&amp;#34892;&amp;#19994;&amp;#21457;&amp;#23637;&amp;#36235;&amp;#21183;&lt;br /&gt;&amp;#19968;&amp;#12289;&amp;#20135;&amp;#21697;&amp;#21457;&amp;#23637;&amp;#36235;&amp;#21183;&lt;br /&gt;&amp;#20108;&amp;#12289;&amp;#28192;&amp;#36947;&amp;#21464;&amp;#21270;&amp;#36235;&amp;#21183;&lt;br /&gt;&amp;#19977;&amp;#12289;&amp;#29992;&amp;#25143;&amp;#38656;&amp;#27714;&amp;#21464;&amp;#21270;&amp;#36235;&amp;#21183;&lt;br /&gt;&amp;#22235;&amp;#12289;&amp;#31454;&amp;#20105;&amp;#26684;&amp;#23616;&amp;#21464;&amp;#21270;&amp;#36235;&amp;#21183;&lt;br /&gt;&amp;#31532;&amp;#20108;&amp;#33410;&amp;#34892;&amp;#19994;&amp;#24635;&amp;#20307;&amp;#21457;&amp;#23637;&amp;#21069;&amp;#26223;&amp;#21450;&amp;#25237;&amp;#36164;&amp;#26426;&amp;#20250;&lt;br /&gt;&amp;#19968;&amp;#12289;&amp;#34892;&amp;#19994;&amp;#24635;&amp;#20307;&amp;#21457;&amp;#23637;&amp;#21069;&amp;#26223;&amp;#35780;&amp;#20215;&lt;br /&gt;&amp;#20108;&amp;#12289;&amp;#32454;&amp;#20998;&amp;#20135;&amp;#21697;&amp;#25237;&amp;#36164;&amp;#26426;&amp;#20250;&lt;br /&gt;&amp;#19977;&amp;#12289;&amp;#21306;&amp;#22495;&amp;#24066;&amp;#22330;&amp;#25237;&amp;#36164;&amp;#26426;&amp;#20250;&lt;/p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59.html"&gt;http://www.cction.com/report/202308/39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